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E WRA OPEN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erry Speck Sunday Aggregate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R1      R2     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Lloyd D        ( 41 )   F M W    150.20  150.30  300.50</w:t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de-DE"/>
        </w:rPr>
        <w:t>2    Gent A         ( 19 )   O V E    146.18  149.22  295.40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3    Payne J        ( 59 )   O V E    147.18  148.21  295.39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/>
        <w:t>4    James Gareth   ( 54 )   F M W    145.18  150.20  295.38</w:t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de-DE"/>
        </w:rPr>
        <w:t>5    Roberts T      ( 4 )    O V E    146.18  148.25  294.4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    Crispin D      ( 74 )   O V E    145.12  149.22  294.3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7    Coleman D      ( 13 )   O V E    143.15  150.24  293.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Whitecross K   ( 69 )   F M W    144.14  149.20  293.34</w:t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Fitton K       ( 20 )   F V O    144.10  149.24  293.34</w:t>
        <w:tab/>
        <w:t>F Cla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de-DE"/>
        </w:rPr>
        <w:t>10   Lygoe R        ( 57 )   O V E    144.12  148.20  292.3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1   Morgan G       ( 34 )   O M W    145.14  147.16  292.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James Aled     ( 53 )   F M W    144.13  147.16  291.29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3   Evans C        ( 60 )   O V E    143.16  147.18  290.3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4   Ball N         ( 1 )    O V E    142.11  148.20  290.3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5   Genders K      ( 21 )   O V E    142.10  148.16  290.2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16   Dickson E      ( 30 )   J V E    142.10  147.18  289.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Wilde A        ( 65 )   O V E    139.05  149.25  288.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Shaw R Snr     ( 28 )   O V E    140.08  148.18  288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  Watkins M      ( 72 )   O M W    139.11  148.15  287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Watson C       ( 70 )   O M W    138.12  148.16  286.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  Ward S         ( 46 )   J M W    141.10  145.14  286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   Van Hee H      ( 8 )    O V O    143.11  143.12  286.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   Howard-Davies J( 38 )   O M W    140.13  145.19  285.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  East S         ( 66 )   O V E    138.11  147.21  285.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  Taylor H       ( 77 )   O V E    141.12  144.19  285.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  Kloosternman R ( 9 )    O V O    141.13  144.12  285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   White C        ( 6 )    O V E    137.09  147.15  284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   Haley A        ( 78 )   O M W    135.08  148.21  283.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   Day H          ( 58 )   O V E    143.13  140.12  283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  Evans J        ( 50 )   O M W    139.10  144.15  283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   Morris G       ( 40 )   O M W    135.05  148.20  283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   Oxford B       ( 45 )   O M W    139.12  144.12  283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   Goad C         ( 22 )   O V E    140.10  143.11  283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   Davies D       ( 37 )   O M W    137.05  146.08  283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   Golaszewski H  ( 47 )   J M W    138.11  144.15  282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   French G       ( 16 )   O V E    146.15  136.09  282.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   Mayers A       ( 39 )   O M W    138.08  144.12  282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   Dee C          ( 49 )   O M W    140.05  142.14  282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   Kelly P        ( 23 )   O V E    136.11  145.11  281.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  Judge M        ( 2 )    O V E    137.06  144.14  281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   Wilson P       ( 29 )   O V E    138.07  143.11  281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   Smith D        ( 17 )   O V E    140.12  140.14  280.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   Morris P       ( 44 )   O M W    137.12  143.13  280.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   Wilson K       ( 48 )   O M W    136.09  144.16  280.25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45   Ball H         ( 71 )   J M W    136.09  144.15  280.2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46   Bryson J       ( 3 )    O V E    141.13  139.06  280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   Claeyssens P   ( 7 )    O V O    139.08  140.12  279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   Alvey A        ( 61 )   O V E    135.05  143.15  278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   Deane J        ( 73 )   O V E    129.03  149.14  278.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0   Waldron P      ( 35 )   O M W    135.07  142.15  277.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1   Calvert P      ( 64 )   O V I    135.07  142.14  277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2   Morris A       ( 24 )   O V E    136.08  141.10  277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3   Evers F        ( 10 )   O V O    131.07  144.12  275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4   Jackson R      ( 43 )   O M W    128.06  147.13  275.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5   O'Leary D      ( 55 )   O M W    131.07  144.11  275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6   Lawrie J       ( 32 )   O V S    137.13  137.08  274.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7   Hockley C      ( 42 )   O M W    131.08  143.13  274.21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58   De Bruyn       ( 12 )   O V O    136.06  137.08  273.14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59   Harris R       ( 31 )   J V E    131.05  141.12  272.17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0   Jones B        ( 33 )   J V E    135.09  136.11  271.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1   Ayres S        ( 62 )   O V E    131.09  139.09  270.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2   Fitch A        ( 67 )   O V E    128.07  141.12  269.19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3   Buitelaar H    ( 63 )   O V O    134.08  132.09  266.17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4   Shaw R         ( 27 )   J V E    124.04  142.13  266.17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5   Moon C         ( 68 )   O V E    129.06  134.07  263.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6   Mead M         ( 36 )   O M W    117.07  134.04  251.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7   Pool R         ( 15 )   O V E    67.02   120.04  187.06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8   Richardson D   ( 76 )   O V E    00.00   148.21  148.2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69   Brister L      ( 52 )   O M W    00.00   141.07  141.07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lang w:val="de-DE"/>
        </w:rPr>
        <w:t>70   Erskine J      ( 75 )   O V E    00.00   132.06  132.06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Results by AlaMo Software - 01480 890886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29:00Z</dcterms:created>
  <dc:creator>Chris</dc:creator>
  <dc:description/>
  <cp:keywords/>
  <dc:language>en-US</dc:language>
  <cp:lastModifiedBy>Chris</cp:lastModifiedBy>
  <dcterms:modified xsi:type="dcterms:W3CDTF">2009-09-08T21:05:00Z</dcterms:modified>
  <cp:revision>3</cp:revision>
  <dc:subject/>
  <dc:title>THE WRA OPEN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2347063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09 Results</vt:lpwstr>
  </property>
</Properties>
</file>